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</w:t>
      </w:r>
      <w:r>
        <w:rPr>
          <w:rFonts w:cs="Times New Roman" w:ascii="Times New Roman" w:hAnsi="Times New Roman"/>
          <w:bCs/>
          <w:szCs w:val="24"/>
          <w:lang w:val="sr-RS"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Израда идејног пројекта санације санитарног блока -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Четвр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зрада идејног пројекта санације санитарног блока -техничко снимање, фотодокументовање, израда техничке документације санације, са текстуалним, нумеричким и графичким прилозима који приказују стање на нивоу карактеристичних основа, пресека, изгледа и детања са мапирањем степена оштећења и приказом плана интервенциј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vertAlign w:val="superscript"/>
                <w:lang w:val="sr-R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набавке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набавке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у року од 45 дана од дана пријема фактуре за извршену услугу, потписане од стране овлашћеног лица Наручио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5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9-03T11:50:00Z</dcterms:modified>
  <cp:revision>5</cp:revision>
  <dc:subject/>
  <dc:title>Назив понуђача</dc:title>
</cp:coreProperties>
</file>